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Tag-Nr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Datum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Ort vo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Ort a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Hotel an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Aktivität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03.09.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übec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Vejle, D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Jerlev Kro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Anfahr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04.09.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Vejle, D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Denve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Hawthorn Suites by Windham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Flug Billund-Frankfurt-Denver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05.09.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Denve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Hot Springs, SD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Dollar Inn Hot Spring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Cheyenne, Scotts Bluff, Carhenge, Todstool Geologic Park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06.09.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Hot Springs, SD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Hot Springs SD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Dollar Inn Hot Spring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Badlands NP, Chapel in the Hills, apid City, Mount Rushmore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07.09.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Hot Springs, SD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Buffalo, WY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Buffalo In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Black Hills Wildlife Loop, Needles Highway, Crazy Horse Memorial, Devils Tower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08.09.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Buffalo WY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Cody, WY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Big Bear Motel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Road 16, Ten Sleep Canyon, Thermopolis,, Gooseberry Badlands, Cody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09.09.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Cody, WY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Cody WY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Big Bear Motel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Yellowstone 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0.09.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Cody, WY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West Yellowstone, M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Alpine Motel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Yellowstone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1.09.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West Yellowstone, M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West Yellowstone, M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Alpine Motel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Yellostone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2.09.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West Yellowstone, M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Thany, WY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Snider´s Rustic In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Yellowstone, Oxbow Bend, Signal Mountain, Chapel ofe the Transfiguration, Schwabachers Landing, Moulton Bar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3.09.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Thany, WY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Salt Lake City, U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Airport Inn Hotel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Golden Spikes National Historical Park, evtl. Hill Force Base Museum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4.09.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Salt Lake City, U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Cedar City, U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Ramada by Windham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Bingham Canyon Mine, Alpine Loop Scenic Byway, Nebo Loop Scenic Byway, Cedar Breaks NM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5.09.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Cedar City, U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as Vegas, NV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Mardi Gras Hotel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Kolob Canyon, Dinosaur-Museum in St. George, Yant Flat 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6.09.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as Vegas, NV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as Vegas, NV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Mardi Gras Hotel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Valley of Fire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7.09.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as Vegas, NV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as Vegas, NV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Mardi Gras Hotel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Neon Boneyard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8.09.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as Vegas, NV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as Vegas, NV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Mardi Gras Hotel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Hotels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9.09.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as Vegaas, NV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Flagstaff, AZ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Super 8 by Wyndham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Hoover Dam, Route 66 Kingman bis Seligma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0.09.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Flagstaff, AZ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Chinle, AZ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Tunderbird Lodg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Winslow, AZ, Petrifid Forest NP, Indian Road 12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1.09.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Chinle, AZ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Bluff, U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Mokee Motel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Canyon de Chelly, Arches bei Many Farms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2-19-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Bluff, U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Blanding, U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Four Corners In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Gooseneck State Park, Valley of the Gods, Moki Dugway,  Male Canyon Ruin, Butler Wash Rains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3.09.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Blanding, U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Moab, U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Apache Motel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Church Rock, Wilson Arch, Hole in the Rock, Corona Arch Trailhead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4.09.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Moab, U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Moab, U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Apache Motel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Dead Horse Point State Park, Grand View Point, Shafer Trail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5.09.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Moab, U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Grand Junction, CO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Econo Lodg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Negro Bill Canyon, Film Museum, Fisher Towers Trail Head, Dewey Suspension Bridge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6.09.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Grand Junction, CO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Grand Junction, CO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Econo Lodg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Colorado National Monumen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7.09.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Grand Junction, CO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Gunnison, CO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Econo Lodg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Grand Mesa, Black Canyon of the Gunniso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8.09.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Gunnison, CO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Cripple Creek, CO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Cripple Creek Hospitality House &amp; Travel Park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Monarch Mountain, Royal Gorge Bridge, Bishop Castle, Phantom Canyon Rd. Molly Kathleen Gold Mine Overlook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9.09.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Cripple Creek, CO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Colorado Springs, CO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Super 8 by Windham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Pikes Peak, Cave of the winds, Manitou Cliff Dwellings, Garden of the Gods, Red Rock Canyon open Space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30.09.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Colorado Springs, CO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Denver, CO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Hawthorn Suites by Windham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Paint Mines Interpretive Park, Cadet Chapel, Roxborough SP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01.-02.09.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Denver, CO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Billund, D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Boing 74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Rückflu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4:03:37Z</dcterms:created>
  <dc:creator>Ralf Weidner</dc:creator>
  <dc:description/>
  <dc:language>en-US</dc:language>
  <cp:lastModifiedBy/>
  <cp:revision>0</cp:revision>
  <dc:subject/>
  <dc:title/>
</cp:coreProperties>
</file>